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7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ederación de Asociaciones para la Defensa de la Sanidad Pública ante el incremento de las listas de espera sanitarias, tiene que seña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trata de una repercusión, lógica e inevitable de los drásticos recortes presupuestarios de la Sanidad Pública y del proceso de privatizaciones que encarece notablemente los costes en un contexto de restricciones económ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graciadamente es de esperar que estos malos datos empeoren aún mas este año en el que los recortes y el proceso privatizador han tenido un mayor impa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cho nos tememos que este empeoramiento vaya unido a un aumento de la morbilidad y la mortalidad ante un sistema sanitario al que la política del PP hace imposible atender la demanda sanitaria, que se ha incrementado con la cris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siempre se echa en falta unos datos desagregados por CCAA, porque no todas han actuado de igual manera en sus agresiones a la Sanidad Pública y una actuación del Ministerio de Sanidad que demuestra día a día la incapacidad política y sanitaria de sus responsab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deración de Asociaciones para la Defensa de la Sanidad Públ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6 de agost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6:00Z</dcterms:created>
  <dc:creator>FADSP</dc:creator>
  <dc:description/>
  <cp:keywords/>
  <dc:language>en-US</dc:language>
  <cp:lastModifiedBy>IBERMATICA</cp:lastModifiedBy>
  <dcterms:modified xsi:type="dcterms:W3CDTF">2013-08-26T14:46:00Z</dcterms:modified>
  <cp:revision>2</cp:revision>
  <dc:subject/>
  <dc:title>  </dc:title>
</cp:coreProperties>
</file>